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7 Aprile 2008</w:t>
        <w:tab/>
        <w:t>A tutte le Società c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Sezione Maschile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428/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Campionato Interregionale serie C1 – C2 di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Zona Nord-Est – Udine 25 Aprile 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</w:t>
      </w:r>
      <w:r>
        <w:rPr/>
        <w:t>Si informa che la gara in oggetto sarà organizzata dall’Associazione Sportiva Udinese Venerdì 25 Aprile 2008 presso il Palasport “Primo Carnera” in Piazzale Repubblica Argentina 1 a Udin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PROGRAMMA PROVVISORIO DELLE GAR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/>
      </w:pPr>
      <w:r>
        <w:rPr/>
        <w:t>(comunicato dalla società organizzatrice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1,00   Apertura impianto e controllo tessere C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1,15   Riunione di giuri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1,30   Riscaldamento guidato gara C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2,10   Presentazione squadre di C2 e inizio ga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2,30   Controllo tessere C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4,10   Premiazione gara C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4,30   Riscaldamento guidato gara C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5,30   Presentazione squadre di C1 e inizio ga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ore 18,00   Premiazione gara C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Il programma definitivo e l’ordine di lavoro, predisposti in base alle iscrizioni, saranno pubblicati sul sito </w:t>
      </w:r>
      <w:hyperlink r:id="rId5">
        <w:r>
          <w:rPr>
            <w:rStyle w:val="InternetLink"/>
          </w:rPr>
          <w:t>www.asu1875.it</w:t>
        </w:r>
      </w:hyperlink>
      <w:r>
        <w:rPr/>
        <w:t xml:space="preserve"> secondo le modalità federali previs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er gli esercizi al corpo libero sarà disponibile una corsia elastica lunga mt. 14 e larga mt. 2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er eventuali chiarimenti è disponibile il recapito telefonico del direttore sportivo della ASU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f. Roberto D’Este 347 260944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asu1875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5:00Z</dcterms:created>
  <dc:creator>Gaggio Luciano</dc:creator>
  <dc:description/>
  <cp:keywords/>
  <dc:language>en-US</dc:language>
  <cp:lastModifiedBy>asd</cp:lastModifiedBy>
  <cp:lastPrinted>2008-04-07T18:35:00Z</cp:lastPrinted>
  <dcterms:modified xsi:type="dcterms:W3CDTF">2008-04-07T16:37:00Z</dcterms:modified>
  <cp:revision>8</cp:revision>
  <dc:subject/>
  <dc:title>CALENDARIO AGONISTICO REGIONALE 2006</dc:title>
</cp:coreProperties>
</file>